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840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HLÁŠKA DO SÚŤAŽ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60"/>
        <w:gridCol w:w="3240"/>
        <w:gridCol w:w="2084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sť, meno a priezvisko autor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Vojenský útvar (krycie číslo útvaru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Adresa VÚ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Adresa bydlisk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Telefón (klapka do práce/mobil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Kontakt (e-mail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r.č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ázov príspev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úťažná kategória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známka: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svojím podpisom na prihláške vyjadruje súhlas s podmienkami súťaže.</w:t>
            </w:r>
          </w:p>
        </w:tc>
      </w:tr>
    </w:tbl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Dátum:</w:t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8:00Z</dcterms:created>
  <dc:creator>sotoniakovag</dc:creator>
  <dc:description/>
  <cp:keywords/>
  <dc:language>en-US</dc:language>
  <cp:lastModifiedBy>slavikv</cp:lastModifiedBy>
  <dcterms:modified xsi:type="dcterms:W3CDTF">2012-01-27T11:51:00Z</dcterms:modified>
  <cp:revision>10</cp:revision>
  <dc:subject/>
  <dc:title>PRIHLÁŠKA DO SÚŤAŽE</dc:title>
</cp:coreProperties>
</file>