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09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ŤAŽ AMATÉRSKYCH AUTOROV</w:t>
      </w:r>
    </w:p>
    <w:p>
      <w:pPr>
        <w:pStyle w:val="Normal"/>
        <w:jc w:val="center"/>
        <w:rPr/>
      </w:pPr>
      <w:r>
        <w:rPr>
          <w:b/>
        </w:rPr>
        <w:t>Z RADOV PROFESIONÁLYCH VOJAKOV, ZAMESTNANCOV, RODINNÝCH PRÍSLUŠNÍKOV, VOJENSKÝCH DÔCHODCOV A VETERÁ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BROJENÝCH SÍL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pozície súťa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hlasovateľ </w:t>
      </w:r>
    </w:p>
    <w:p>
      <w:pPr>
        <w:pStyle w:val="Normal"/>
        <w:jc w:val="both"/>
        <w:rPr/>
      </w:pPr>
      <w:r>
        <w:rPr/>
        <w:t xml:space="preserve">Personálny úrad Liptovskom Mikuláši (ďalej PÚ LM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átor </w:t>
      </w:r>
    </w:p>
    <w:p>
      <w:pPr>
        <w:pStyle w:val="Normal"/>
        <w:jc w:val="both"/>
        <w:rPr/>
      </w:pPr>
      <w:r>
        <w:rPr/>
        <w:t xml:space="preserve">PÚ LM Oddelenie metodiky výchovy a kultú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lanie súťaže </w:t>
      </w:r>
    </w:p>
    <w:p>
      <w:pPr>
        <w:pStyle w:val="Normal"/>
        <w:jc w:val="both"/>
        <w:rPr/>
      </w:pPr>
      <w:r>
        <w:rPr/>
        <w:t xml:space="preserve">Rozvíjať pozitívny postoj a záujem o kultúrne a umelecké tradície v Ozbrojených silách SR. Viesť príslušníkov OS SR k tvorivosti, aktivite a formovaniu osobnosti cestou umenia. Vytvoriť priestor pre profesionálnych aj začínajúcich autorov, na prezentáciu svojich diel a podporiť ich ďalší rozvoj vhodnými námetmi, ako aj konfrontáciou s tvorbou iných autor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úťažné kategó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éz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ó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tská tvorba (deti do 15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lendár súťaže </w:t>
      </w:r>
    </w:p>
    <w:p>
      <w:pPr>
        <w:pStyle w:val="Normal"/>
        <w:jc w:val="both"/>
        <w:rPr/>
      </w:pPr>
      <w:r>
        <w:rPr/>
        <w:t xml:space="preserve">Uzávierka: 28. september 2012 </w:t>
      </w:r>
    </w:p>
    <w:p>
      <w:pPr>
        <w:pStyle w:val="Normal"/>
        <w:jc w:val="both"/>
        <w:rPr/>
      </w:pPr>
      <w:r>
        <w:rPr/>
        <w:t xml:space="preserve">Hodnotenie odbornou komisiou: október 2012 </w:t>
      </w:r>
    </w:p>
    <w:p>
      <w:pPr>
        <w:pStyle w:val="Normal"/>
        <w:jc w:val="both"/>
        <w:rPr/>
      </w:pPr>
      <w:r>
        <w:rPr/>
        <w:t>Vyhlásenie výsledkov: október 20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mienky </w:t>
      </w:r>
    </w:p>
    <w:p>
      <w:pPr>
        <w:pStyle w:val="Normal"/>
        <w:jc w:val="both"/>
        <w:rPr/>
      </w:pPr>
      <w:r>
        <w:rPr/>
        <w:t xml:space="preserve">1. Príspevky do súťaže spolu s prihláškou odovzdajte osobne na PÚ LM, alebo zasielajte poštou v jednom výtlačku, formát A4, napísané na PC alebo písacom stroji </w:t>
      </w:r>
      <w:r>
        <w:rPr>
          <w:u w:val="single"/>
        </w:rPr>
        <w:t xml:space="preserve">a súčasne </w:t>
      </w:r>
      <w:r>
        <w:rPr/>
        <w:t xml:space="preserve">v elektronickej podobe (mailo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aždý autor môže do súťaže prihlásiť do 5 príspev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vinné údaje na začiatku každého súťažného textu / básne – meno a priezvisko autora a súťažná kateg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ozsah prác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ézia – max. 60 veršov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za – max. 30 normovaných strán (30 riadkov, prípadne 1800 znakov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úťažné práce musia byť v slovenskom jazyku pričom doteraz neboli knižne publikované ani ocenené v inej súťaž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úťažné príspevky sa nevracaj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rganizátori súťaže neakceptujú súťažné práce, ktoré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spĺňajú vopred stanovený rozsah a form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obsahujú základné informácie (meno a priezvisko autora, súťažná kategór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Všetci účastníci súťaže budú pozvaní na vyhlásenie výsl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Každý účastník súťaže bude oboznámený s výsled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Organizátor si vyhradzuje právo reprodukovať a publikovať súťažné práce za účelom propagácie Ozbrojených síl SR aj po skončení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Predmetné práce nebudú použité na komerčné úč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Autor svojím podpisom na prihláške vyjadruje súhlas s podmien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hodnotenie </w:t>
      </w:r>
    </w:p>
    <w:p>
      <w:pPr>
        <w:pStyle w:val="Normal"/>
        <w:jc w:val="both"/>
        <w:rPr/>
      </w:pPr>
      <w:r>
        <w:rPr/>
        <w:t xml:space="preserve">Súťažné práce posúdi odborná porota, ktorú vymenuje organizátor. Za 1. - 3. miesto bude v každej súťažnej kategórii udelený diplom a vecná cena. Organizátor si vyhradzuje právo udeliť ďalšie c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úťažné príspevky zasielajte spolu s prihláškou na adres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zbrojené sily SR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ersonálny úrad ( OMVK 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mänová 39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031 01 Liptovský Mikuláš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 a bližšie informácie </w:t>
      </w:r>
    </w:p>
    <w:p>
      <w:pPr>
        <w:pStyle w:val="Normal"/>
        <w:jc w:val="both"/>
        <w:rPr/>
      </w:pPr>
      <w:r>
        <w:rPr/>
        <w:t xml:space="preserve">Ing. Vladimír SLAVÍK, Ing. Gabriela SOTONIAKOVÁ </w:t>
      </w:r>
    </w:p>
    <w:p>
      <w:pPr>
        <w:pStyle w:val="Normal"/>
        <w:jc w:val="both"/>
        <w:rPr/>
      </w:pPr>
      <w:r>
        <w:rPr/>
        <w:t xml:space="preserve">Oddelenie metodiky výchovy a kultúry </w:t>
      </w:r>
    </w:p>
    <w:p>
      <w:pPr>
        <w:pStyle w:val="Normal"/>
        <w:jc w:val="both"/>
        <w:rPr/>
      </w:pPr>
      <w:r>
        <w:rPr/>
        <w:t xml:space="preserve">Personálny úrad Liptovský Mikuláš </w:t>
      </w:r>
    </w:p>
    <w:p>
      <w:pPr>
        <w:pStyle w:val="Normal"/>
        <w:jc w:val="both"/>
        <w:rPr/>
      </w:pPr>
      <w:r>
        <w:rPr/>
        <w:t>tel.: 0960 428 131 (428 165)</w:t>
      </w:r>
    </w:p>
    <w:p>
      <w:pPr>
        <w:pStyle w:val="Normal"/>
        <w:jc w:val="both"/>
        <w:rPr/>
      </w:pPr>
      <w:r>
        <w:rPr/>
        <w:t>e-mail: vladimir.slavik@mil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42:00Z</dcterms:created>
  <dc:creator>slavikv</dc:creator>
  <dc:description/>
  <cp:keywords/>
  <dc:language>en-US</dc:language>
  <cp:lastModifiedBy>slavikv</cp:lastModifiedBy>
  <dcterms:modified xsi:type="dcterms:W3CDTF">2012-01-30T09:02:00Z</dcterms:modified>
  <cp:revision>12</cp:revision>
  <dc:subject/>
  <dc:title/>
</cp:coreProperties>
</file>